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убликация матери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№ 27 «Микки – Маус»  ХМАО – Югра г. Сур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икульцева Светлана Геннадьевн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спект занятия с детьми по программ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Социальные истоки» на основе книги 5 для развит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ей 4 – 5 лет в средней группе «Гномики» по теме: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Любимые сказки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 xml:space="preserve">                             Воспитатель: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дикульцева С.Г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. Сургут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НОД по программе «Социокультурные истоки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редней группы по теме «Любимые сказки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е содержание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у детей дружеские отношения друг другу, к сказочным персонажам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учить детей эмоционально воспринимать сказк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работать в группах.</w:t>
      </w:r>
    </w:p>
    <w:p>
      <w:pPr>
        <w:pStyle w:val="Style18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шествующая работа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казок  «Колобок»,  «Теремок», «Бобовое зёрнышко», «Колосок», «Крошечка –Хаврошечк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Изобрази  животного 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пословицами, поговоркам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индивидуальных альбомах по рисованию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ый материал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к  русской избы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зные карточки из сказок: «Теремок», «Репка», «Колобок»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к сказке «Крошечка – Хаврошечк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 педагог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а  «Узнайте сказку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культминутк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с карточками «Собери сказку и назови героев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круге: выполнение задания к русской народной сказке «Крошечка – Хаврошечка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ый круг «Моя любимая сказка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страницы Альбома «Любимая сказка», предлагается выполнить дома вместе с родителям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ое слово педагог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 одет в русском народном костюме – тётушка Сказочниц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вы гости дорогие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ожалуйте сюд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дите поскорее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йте здесь мест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дорогие ребята, я тётушка Сказочница, жду вас в г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встанем в кружок, поприветствуем друг друга. Как вы приветствуете своих близких, друзей, знакомых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добрый день, будьте здоровы, доброе утро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какое настроение у людей, когда вы поздоровались?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ёлое, добродушное, игривое, приветливое, доброе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вы поняли, что настроение у человека стало весёлое?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ице улыбка, весёлые глаз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друг на друга, и скажите какое настроение у вас?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ёлое, улыбчивое, глазки смеютс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вы думаете, какое настроение у меня?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ёлое, хорошее, доброе, игривое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, я предлагаю вам со мной поиграть, согласны?  Я приготовила загадки о сказках, вы готовы отгадывать их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есла его Лиса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ж за тёмные лес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ышит тонкий голосок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е это  … (петушок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обный, пышный, круглощёкий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его румяный бок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егает по дорожке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овётся  …   (колобок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ни речки, ни пруд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воды напиться?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кусная вода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ямке от копытца.   (б.Иванушка и с.Алёнушка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а девица грустна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й не нравиться весна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й на солнце тяжело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ёзы льёт бедняжка.  (Снегурочка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физминутка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 ребята, сейчас приглашаю вас на разминку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ём в кружок и выполняем движения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и дети ровно в круг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тем присели вдруг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но сделали прыжок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головкою – хлопок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все дружно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рыгнем лужу!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идём по кругу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аемся друг другу!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дактическая игра: «Назови сказку»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, здорово у вас получилось. Предлагаю следующую игру. Объединитесь в группы и подойдите к столам. Посмотрите внимательно на приготовленные каточки и назовите какая это сказка, кто главные герои, чему учит сказк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а «Теремок» - сказка учит: дружбе, взаимовыручке, в тесноте да не в обиде, гостеприимству, доброжелательности, большой компанией можно справится с любыми невзгодами и преодолеть все трудности на жизненном пу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пка» - сказка учит:  дружбе, взаимовыручке, в «командной игре» важен каждый игрок, действуют сообща, и с готовностью приходят на помощь, на благо семьи с удовольствием работает каждый из членов, включая самых маленьких, нет ни тени вражды - ни между Жучкой и кошкой, ни между кошкой и мышкой - ведь их общие усилия объединяет не только готовность помочь деду, но позаботиться о своей семь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лобок» - сказка учит: добру и злу, он не боится трудностей. Когда колобок видит трудности на своем пути, он не теряется, а поет песенку, которая его выручает. Его стремление выйти из-под родительской опеки привело лишь к тому, что он попал в беду. Сказка о Колобке раскрывает неверные мотивы поведения. Если бы он остался с бабкой и дедом, все бы сложилось иначе. Комфорт и любовь были ему обеспечены, но он предпочел неизвестность и приключения, обернувшиеся негативно, сказка о непослушани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Воспитатель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 ребята, предлагаю посмотреть следующие иллюстрации. Как вы думаете, из какой сказки эти иллюстрации?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казки «Крошечка – Хаврошечка»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добрые дела делала Крошечка – Хаврошечка?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работала, готовила кушать, наводила порядок дома, ткала, пряла, в трубы скатывал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тносилась Ховрошечка к коровушке?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к маме, жаловалась на тяжёлую жизнь, рассказывала ей о своих трудностях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 почему коровушка помогала девочке?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ла ей в делах, пряла, ткала, скатывала в трубы. Потому, что она была сирота, у ней не было родителей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ыла вознаграждена Крошечка – Хаврошечка?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ла замуж за богатого молодц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понимаете фразу: «на добро добром отвечать?»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шечка – Хаврошечка очень любила коровушку, она её пасла, поила. Когда коровушку зарезали Хаврошечка не ела мяса, собрала все косточки, посадила и каждое утро поливала, выросла яблонька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Воспитатель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цы ребята, мне очень понравилось, как вы поведали мне о русской народной сказке «Крошечка – Хаврошечка»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го из вас есть своя любимая сказка, которую рассказывают вам взрослые: мама или папа, бабушка или дедушка. Когда вы слушаете сказку, то представляете любимых героев, мечтаете стать такими же храбрыми и добрыми, как о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свою любимую сказку и расскажите, почему она вам нравиться?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-  взрослые и дети – очень любят сказки, потому что там происходят чудеса. Сказки учат нас жить в мире и согласии, в них всегда побеждает добро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у научили вас любимые сказки?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ть дружно, уважать друг друга, уважать взрослых, уступать друг другу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  предлагаю  оформить страницы Альбома «Любимая сказка», почитайте ещё раз сказку и разукрасьте страничку вместе  с родителями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Молодцы ребята, вы правильно всё говорили, я хочу подарить вам книгу с волшебными сказкам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усть герои сказок дарят вам тепло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добро на свете побеждает зло»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не пора, я прощаюсь с вами, до новых встреч!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color w:val="5A5A5A"/>
    </w:rPr>
  </w:style>
  <w:style w:type="character" w:styleId="Style15">
    <w:name w:val="Нижний колонтитул Знак"/>
    <w:basedOn w:val="Style5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4:00Z</dcterms:created>
  <dc:creator>Я</dc:creator>
  <dc:description/>
  <cp:keywords/>
  <dc:language>en-US</dc:language>
  <cp:lastModifiedBy>Я</cp:lastModifiedBy>
  <cp:lastPrinted>2016-03-19T07:40:00Z</cp:lastPrinted>
  <dcterms:modified xsi:type="dcterms:W3CDTF">2016-08-30T14:47:00Z</dcterms:modified>
  <cp:revision>10</cp:revision>
  <dc:subject/>
  <dc:title/>
</cp:coreProperties>
</file>